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деланной работе депутата Совета депутатов второго округа поселения Первомайское в г. Москве Рыбакова Михаила Игоревич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23год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важаемые жители поселения Первомайское!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путат Совета депутатов поселения Первомайское в г. Москве, осуществляю свои полномочия</w:t>
        <w:tab/>
        <w:t xml:space="preserve"> в соответствии с Конституцией Российской Федерации, Федеральным законом №-131 от 06.10.2003 «Об общих принципах организации местного самоуправления в Российской Федерации», Уставом поселения Первомайское в городе Москве, Регламентом  Совета депутатов поселения Первомайское в городе Моск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2023 год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нял участие во всех заседаниях Совета депутатов поселения Первомайское в г. Москв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л участие во всех заседаниях постоянных комиссий Совета депутатов, а также являюсь председателем Комиссии Совета депутатов по вопросам взаимодействия с населением, органами власти, местного территориального и общественного самоуправления, средствами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л 18 приемов и личных встреч с жителями поселения Первомайск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л более 30 жалоб от жителей поселения Первомай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депутат Совета депутатов, осуществляю контроль за территорией, относящейся к второму округ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. Птичное: ул. Зеленая, ул. Центральная, за исключением домов №№ с 17 по 76, ул. Центральная усадьба, дома №№ с 2 по 50, </w:t>
      </w:r>
      <w:r>
        <w:rPr>
          <w:sz w:val="28"/>
          <w:szCs w:val="28"/>
        </w:rPr>
        <w:t>х. Ильичев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р. Горчаково, дер. Пятовское, дер. Рожново, дер. Уварово,дер. Ботаково, дер. Губцево, дер. Жуковка, дер. Клоково, дер. Конюшково, дер. Пучково,дер. Фоминское, дер. Хатминки, дер. Ширяево, дер. Кукшево, дер. Поповка, в/ч № 72064, Квартал № 105, Квартал № 130, Квартал № 143 (ДСК «Эколь»), Квартал № 144 (ДПК «Озон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№ 145 (ДПК «Ели»), Квартал № 161 (НП ЭЖ «Согласие – 2»), Квартал № 164 (СНТ «Росинтер-2» (у дер. Фоминское), Квартал № 168 (СНТ «Десна-1»), Квартал № 177, Квартал № 201 (КИЗ «Весна-1» (у дер. Ботаково), Квартал № 22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№ 224 (КП Светлый (у дер. Губцево), Квартал № 230 (СПК «Десна» (у д. Кукшево), Квартал № 232 (СНТ Содружество (у дер. Кукшево), Квартал № 233 (КП «Малиновка Парк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№ 235 (ИЖСК «Поляна»), </w:t>
      </w:r>
      <w:r>
        <w:rPr>
          <w:bCs/>
          <w:sz w:val="28"/>
          <w:szCs w:val="28"/>
        </w:rPr>
        <w:t xml:space="preserve">Квартал № 236 (СНТ «Чистые пруды-2»), Квартал № 237 (СНТ «Чистые пруды»), Квартал № 261, Квартал № 262 (СНТ «Мараховка»), </w:t>
      </w:r>
      <w:r>
        <w:rPr>
          <w:sz w:val="28"/>
          <w:szCs w:val="28"/>
        </w:rPr>
        <w:t xml:space="preserve">Квартал № 364, Квартал № 365, Квартал № 440 (СНТ «Квант»), Квартал № 441 (СНТ «Спектр»), Квартал № 442 (СНТ «Причал»), Квартал № 452 (СНТ «Ватутинки» (у дер. Пучково), СНТ «Апиком», СНТ «ГУП ППЗ Птичное», СНТ «Орбита», СНТ «Отдых», СНТ «Поляны», СНТ «Строитель», СНТ «Таксатор», СНТ «Энергетик - 91», СНТ «Березка», СНТ «Дубовая роща» (у дер.Пучково),  СНТ «Елочки», СНТ Морское (у дер.Пучково), </w:t>
      </w:r>
      <w:r>
        <w:rPr>
          <w:bCs/>
          <w:sz w:val="28"/>
          <w:szCs w:val="28"/>
        </w:rPr>
        <w:t xml:space="preserve">СНТ «Птичное», </w:t>
      </w:r>
      <w:r>
        <w:rPr>
          <w:sz w:val="28"/>
          <w:szCs w:val="28"/>
        </w:rPr>
        <w:t xml:space="preserve">СНТ Птичное (у дер.Клоково),СПК «Криптон», СПК «Малинки», </w:t>
      </w:r>
      <w:r>
        <w:rPr>
          <w:bCs/>
          <w:sz w:val="28"/>
          <w:szCs w:val="28"/>
        </w:rPr>
        <w:t>СПК «Птичное»,</w:t>
      </w:r>
      <w:r>
        <w:rPr>
          <w:sz w:val="28"/>
          <w:szCs w:val="28"/>
        </w:rPr>
        <w:t>«Росинтер 1» СПК, КИЗ «Высота» (у дер. Ботаково), КИЗ «Гранит-Пучково», КИЗ «Пучково-2», КИЗ «Аврора»,  КИЗ «Альтервест-Нара», КИЗ «Весна»,  ДПК «Троицкая слобода», ДПК «Кукшево», ДПК «Малиновка» (у дер. Кукшево), ДНП «Новая Ильичевка», ДНП «Творчество», ДСК «Отдых», ДСК «Советский писатель», КП «Согласие-1», КП «Певчее», КП «Ново-Троицкое», НП КП «Светлый», СДТ ДП «Отдых», РСК «Подмосковье», д.о.«Подмосковные вечера» (у х.Ильичевка), ЗАО «РСК Подмосковье», НП «Согласие», ЖСТ «Вишневый Сад», ПКИЗ «Ново-Спасское», ТСЖ «ИмпериалЪ» (у дер. Горчаково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депутатами Совета депутатов поселения Первомайское                    в г. Москве и сотрудниками администрации активно участвовал в рабочих поездках по территории поселения Первомайское на предм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 выполненных работ по благоустройству, выявление несанкционированных свалок, обследования многоквартирных жилых домов, жилищно – коммунального хозяйства, транспорта и дорож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проблемы данной территории счита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мусора, уборка, обслуживание контейнерных площадо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ификация частного сект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ьба с борщевик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ая доступ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инфраструкту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3г. мною были направлены 13 письменных и более 40 устных обращений, в адрес администрации поселения Первомайское в городе Моск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темами данных обращений стали: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неровностей «лежачих полицейских»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и уборка ТКО региональным оператором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Уборка территор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несанкционированных свалок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емонт моста в д.Уварово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автобусов № 304, интерв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руководитель военно-патриотического клуба «Юный десантник»        и руководитель отделения ВООВ «Боевое Братство» п. Первомайское                    в г. Москве, участвовал в организации и сборе гуманитарной помощи жителям Донецкой и Луганской народных республик, а также в сборе гуманитарной помощи для отряда добровольцев «Новая Москва» в зону проведения специальной военной операции. Особое внимание уделяю патриотическому, духовному и физическому воспитанию молодежи                       на территории п. Первомайское. Совместно с администрацией и муниципальными бюджетными учреждениями поселения Первомайское в г. Москве активно участвовал в организации и проведение культурно-массовых мероприятий таких как: День Победы, военно-спортивная игра «Зарница», праздничное мероприятие, посвященное Дню города Москвы. Был отмечен благодарностью Мэра Москвы Сергея Семёновича Собян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более важными и актуальными вопросами на сегодняшний день счит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нового стадиона «Десна» - выполн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овация – планируется 2024 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обновления строительства поликлиники по ул. Лес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дача и ввод в эксплуатацию нового корпуса школы №139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ельство парковой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питальный ремонт Дома культуры «Десна» - завершающий эта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дворовой территории многоквартирных домов                             по ул. Школьной в д. Горчаково – планируется 2024 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гуманитарной помощи в зону С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орьба с борщеви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ологическая проблема реки Де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избирателей провожу </w:t>
      </w:r>
      <w:r>
        <w:rPr>
          <w:color w:val="000000"/>
          <w:sz w:val="28"/>
          <w:szCs w:val="28"/>
          <w:u w:val="single"/>
        </w:rPr>
        <w:t>по адресу:</w:t>
      </w:r>
      <w:r>
        <w:rPr>
          <w:color w:val="000000"/>
          <w:sz w:val="28"/>
          <w:szCs w:val="28"/>
        </w:rPr>
        <w:t xml:space="preserve"> г. Москва, поселение Первомайское, ул. Центральная, 100, кабинет «Боевое Братство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афик приема гражд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первая среда месяца с 12:00 до 14:0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ahom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5:00Z</dcterms:created>
  <dc:creator>Игорь</dc:creator>
  <dc:description/>
  <cp:keywords/>
  <dc:language>en-US</dc:language>
  <cp:lastModifiedBy>Ирина В. Антипова</cp:lastModifiedBy>
  <cp:lastPrinted>2023-12-14T14:13:00Z</cp:lastPrinted>
  <dcterms:modified xsi:type="dcterms:W3CDTF">2023-12-20T13:05:00Z</dcterms:modified>
  <cp:revision>2</cp:revision>
  <dc:subject/>
  <dc:title>Отчет депутата Зайцева И</dc:title>
</cp:coreProperties>
</file>